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2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давлетова Ильдара Ишмурзовича, родившегося * года в *, паспорт серии *, зарегистрированного и фактически проживающего по адресу: *, являющегося должностным лицом *, адрес регистрации организации: ХМАО-Югра, Нефтеюганский район, пгт.Пойковский, мкр. 7, д.8/19, кв.32, реквизиты организации: ИНН 8619017572, КПП 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ждавлетов И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адрес регистрации организации: ХМАО-Югра, Нефтеюганский район, пгт.Пойковский, мкр. 7, д.8/19, кв.32, не предоставил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8.09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ждавлетов И.И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Иждавлетова И.И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Иждавлетова И.И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ждавлетова И.И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003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Иждавлетов И.И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адрес регистрации организации: ХМАО-Югра, Нефтеюганский район, пгт.Пойковский, мкр. 7, д.8/19, кв.32, не предоставила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8.09.2024 года;</w:t>
      </w:r>
      <w:r>
        <w:rPr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ев, квартальный 2024 года предоставлен 18.09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Иждавлетов И.И., являл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м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18.09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ждавлетова И.И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цели наказания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ждавлетова Ильдара Ишмурз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